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31.3.- 4.4.2025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to týden na nás čeká kromě jiného, koncert ZUŠ Mohelnice a DPS Sovička v rámci dne otevření dveří na naší škole. Koncert se koná ve čtvrtek 3. dubna od 13.30 ho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Tradice – Morana apod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me poznávat a určovat rostlin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hrát míčové hry ven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ýzdoba oddělení – Velikono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Na čísla, Živé pexeso, Na soch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výzdoba oddělení- Velikonoce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8:00Z</dcterms:created>
  <dc:creator>Ucitel</dc:creator>
  <dc:description/>
  <dc:language>en-US</dc:language>
  <cp:lastModifiedBy>David Kalousek</cp:lastModifiedBy>
  <cp:lastPrinted>2025-03-14T10:59:00Z</cp:lastPrinted>
  <dcterms:modified xsi:type="dcterms:W3CDTF">2025-03-31T06:18:00Z</dcterms:modified>
  <cp:revision>2</cp:revision>
  <dc:subject/>
  <dc:title/>
</cp:coreProperties>
</file>