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cs-CZ"/>
        </w:rPr>
        <w:t>Základní škola a Mateřská škola Úsov, příspěvková organizace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cs-CZ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nešestiletý -  nenavštěvoval MŠ -  školsky nezralý -  budou žádat o odklad školní docházky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b/>
          <w:b/>
          <w:color w:val="0000FF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Registrační číslo přidělené pro účely oznámení rozhodnutí o přijetí: Zsus/       /2025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113" w:hanging="0"/>
        <w:jc w:val="center"/>
        <w:textAlignment w:val="baseline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ZÁPISNÍ  LIST pro školní rok 2025/2026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Jméno a příjmení dítěte___________________________ Datum narození__________________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Rodné číslo _________________Místo narození______________________________________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tátní občanství__________Trvalý pobyt ___________________________________________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Údaje o předchozím vzdělávání žáka (ZŠ,MŠ) _______________________________________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Zdravotní pojišťovna ____________ Mateřská škola __________________________________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Bude navštěvovat ŠD______ přípravku ______ Výslovnost_____________________________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Zdravotní stav, postižení, obtíže __________________________________________________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ourozenci: jméno, třída _________________________________________________________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OTEC __________________________ Bydliště (pokud je odlišné)_______________________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Telefon do bytu__________________ do zam._______________mobil____________________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E-mail _______________________________________________________________________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MATKA ________________________ Bydliště (pokud je odlišné)_______________________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Telefon do bytu__________________ do zam._______________mobil____________________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E-mail 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cs-CZ"/>
        </w:rPr>
        <w:t xml:space="preserve">Potvrzuji správnost zapsaných údajů a dávám svůj souhlas základní škole k tomu, aby zpracovávala a evidovala osobní údaje a osobní citlivé údaje mého dítěte ve smyslu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všech ustanovení zákona č. 101/2000 Sb.,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Svůj souhlas poskytuji pro účely vedení povinné dokumentace školy podle zákona č. 561/2004 Sb., školského zákona,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ch materiálech školy, včetně internetových stránek školy a pro jiné účely související s běžným chodem školy. Souhlas poskytuji na nezbytně nutnou dobu a na zákonem stanovenou dobu, po kterou se tato dokumentace na škole povinně archivuje.  Byl jsem poučen o právech podle zákona č. 101/2000 Sb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Byl jsem informován(a) o možnostech pomoci dítěte  v jeho dalším rozvoji do doby zahájení povinné školní docházky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V Úsově dne 8. dubna 2025            </w:t>
        <w:tab/>
        <w:tab/>
        <w:t xml:space="preserve">                              Podpis zákonného zástupce: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……………………………………………              </w:t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Zapsal/a: 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16:00Z</dcterms:created>
  <dc:creator>HP</dc:creator>
  <dc:description/>
  <dc:language>en-US</dc:language>
  <cp:lastModifiedBy>David Kalousek</cp:lastModifiedBy>
  <cp:lastPrinted>2018-04-19T09:23:00Z</cp:lastPrinted>
  <dcterms:modified xsi:type="dcterms:W3CDTF">2025-03-24T13:16:00Z</dcterms:modified>
  <cp:revision>2</cp:revision>
  <dc:subject/>
  <dc:title/>
</cp:coreProperties>
</file>