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28. 4. 2025 DO 2. 5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  <w:t xml:space="preserve">Svačina ZŠ: </w:t>
      </w:r>
      <w:r>
        <w:rPr>
          <w:rFonts w:cs="Arial" w:ascii="Arial" w:hAnsi="Arial"/>
          <w:i/>
        </w:rPr>
        <w:t>rohlík s máslem, švestková povidla, kakao, jablko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rohlík s máslem, švestková. povidla, kakao, jablko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bramborová (al.: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</w:t>
      </w:r>
      <w:r>
        <w:rPr>
          <w:rFonts w:cs="Arial" w:ascii="Arial" w:hAnsi="Arial"/>
          <w:i/>
        </w:rPr>
        <w:t>: hrachová kaše s krůtími výpečky, chléb kváskový, okurek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terilovaný (al.: 1,7,10), jablko, čaj jabl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ustico, pomaz. máslo s mrkví, mléko, okurek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 xml:space="preserve">: makový závin, kakao, jablko (al.: 1,3,7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 xml:space="preserve">: : makový závin, kakao, jablko (al.: 1,3,7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cibulová se sýrem (al.:1,3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křehké kuře, vařené brambory s pažitkou, kompot broskvový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1,7,10), čaj pomerančová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cereální rohlík, pomaz. máslo kapiové, mléko, ředkvičk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:         Svačina ZŠ</w:t>
      </w:r>
      <w:r>
        <w:rPr>
          <w:rFonts w:cs="Arial" w:ascii="Arial" w:hAnsi="Arial"/>
          <w:i/>
        </w:rPr>
        <w:t>: tuňákový toast, bílá káva, paprika (al.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chléb, pomaz. máslo, vařené vejce, mléko, kedlubn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zeleninová s pohankou (al.: 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vepřové nudličky na celeru, semolinové těstoviny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palačinka s jahodovým džemem, voda s citronem (al.: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 xml:space="preserve">Svačina MŠ </w:t>
      </w:r>
      <w:r>
        <w:rPr>
          <w:rFonts w:cs="Arial" w:ascii="Arial" w:hAnsi="Arial"/>
          <w:i/>
        </w:rPr>
        <w:t>: tuňákový toast, bílá káva, paprika (al.: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Čtvrtek:       státní svátek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átek:</w:t>
        <w:tab/>
        <w:t>Svačina ZŠ</w:t>
      </w:r>
      <w:r>
        <w:rPr>
          <w:rFonts w:cs="Arial" w:ascii="Arial" w:hAnsi="Arial"/>
          <w:i/>
        </w:rPr>
        <w:t xml:space="preserve">: chléb kváskový, pomaz. máslo, salám vysočina, ov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čaj, rajče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ab/>
        <w:tab/>
        <w:t>Přesn. MŠ:</w:t>
      </w:r>
      <w:r>
        <w:rPr>
          <w:rFonts w:cs="Arial" w:ascii="Arial" w:hAnsi="Arial"/>
          <w:i/>
        </w:rPr>
        <w:t xml:space="preserve"> chléb kváskový, pomaz. máslo, salám vysočina, ov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čaj, rajče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Polévka</w:t>
      </w:r>
      <w:r>
        <w:rPr>
          <w:rFonts w:cs="Arial" w:ascii="Arial" w:hAnsi="Arial"/>
          <w:i/>
        </w:rPr>
        <w:t>: krkonošská zelňačka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pečená ryba s tymiánem, bramborová kaše, lehký zeleninov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salát (al.: 4,7), nápoj malinový,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bulka sýrová, banán, mlé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7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4-23T10:07:00Z</dcterms:modified>
  <cp:revision>2</cp:revision>
  <dc:subject/>
  <dc:title/>
</cp:coreProperties>
</file>