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4.4.- 18.4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ned v pondělí na nás čeká skvělá akce, přijede DOCTOR DANCER s pohybovým a tanečním programem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čtvrtek začínají velikonoční prázdniny, svátky jara.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dále povídat na téma VELIKO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ondělí taneční projektový program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tento čtvrtek, pátek a pondělí (příští týden) máte VELIKONOČNÍ PRÁZDNI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Dobrý den, pojďte ven!, Na čísla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téma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</w:rPr>
        <w:t>VELIKONOCE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UN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Ucitel</dc:creator>
  <dc:description/>
  <dc:language>en-US</dc:language>
  <cp:lastModifiedBy>David Kalousek</cp:lastModifiedBy>
  <cp:lastPrinted>2025-04-11T11:44:00Z</cp:lastPrinted>
  <dcterms:modified xsi:type="dcterms:W3CDTF">2025-04-14T07:38:00Z</dcterms:modified>
  <cp:revision>2</cp:revision>
  <dc:subject/>
  <dc:title/>
</cp:coreProperties>
</file>