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8.4.- 2.5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e středu nás čeká čarodějnická diskotéka a ve čtvrtek máme státní svátek, tudíž můžete doma pomáhat .-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e středu 30.4. Čarodějnická diskotéka s občerstvením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e čtvrtek 1.5. státní svátek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a rybičky a rybáře, Živé pexeso, Kuba řekl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oplňovačky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4:00Z</dcterms:created>
  <dc:creator>Ucitel</dc:creator>
  <dc:description/>
  <cp:keywords/>
  <dc:language>en-US</dc:language>
  <cp:lastModifiedBy>David Kalousek</cp:lastModifiedBy>
  <cp:lastPrinted>2025-04-16T10:17:00Z</cp:lastPrinted>
  <dcterms:modified xsi:type="dcterms:W3CDTF">2025-04-28T13:14:00Z</dcterms:modified>
  <cp:revision>2</cp:revision>
  <dc:subject/>
  <dc:title/>
</cp:coreProperties>
</file>