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2. 6. 2025 DO 6. 6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  <w:t xml:space="preserve">Svačina ZŠ: </w:t>
      </w:r>
      <w:r>
        <w:rPr>
          <w:rFonts w:cs="Arial" w:ascii="Arial" w:hAnsi="Arial"/>
          <w:i/>
        </w:rPr>
        <w:t>kukuřičná krupice s grankem, ov., čaj, mandarin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kukuřičná krupice s grankem, ov., čaj, mandarin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z vaječné jíšky (al.:1,3,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</w:t>
      </w:r>
      <w:r>
        <w:rPr>
          <w:rFonts w:cs="Arial" w:ascii="Arial" w:hAnsi="Arial"/>
          <w:i/>
        </w:rPr>
        <w:t xml:space="preserve">: pizza se šunkou a sýrem (al.: 1,7), pomerančová voda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ustico s pomaz. máslem, mléko, cherry rajče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>: chléb, vaječná pomaz. s pažitkou, bílá káva, okurek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chléb, vaječná pomaz. s pažitkou, bílá káva, okurek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b/>
          <w:bCs/>
          <w:i/>
        </w:rPr>
        <w:tab/>
        <w:t xml:space="preserve">Polévka: </w:t>
      </w:r>
      <w:r>
        <w:rPr>
          <w:rFonts w:cs="Arial" w:ascii="Arial" w:hAnsi="Arial"/>
          <w:i/>
        </w:rPr>
        <w:t>kroupová s koprem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holandský řízek, bramborová kaše, salát zelný s mrkví,                      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l.: 1,3,7), citronová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 xml:space="preserve">: rohlík, lučina se sušenými rajčaty, mléko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kedlubn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:         Svačina ZŠ</w:t>
      </w:r>
      <w:r>
        <w:rPr>
          <w:rFonts w:cs="Arial" w:ascii="Arial" w:hAnsi="Arial"/>
          <w:i/>
        </w:rPr>
        <w:t>: chléb, pomaz. rybí s červ. čočkou, čaj, mrkev (al.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chléb, pomaz. rybí s červ. čočkou, čaj, mrkev (al.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hovězí vývar s masem a nudlemi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žemlovka s jablky a tvarohem, skořic. cukrem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čaj šíp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 vita, jogurtové mléko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 xml:space="preserve">Čtvrtek:       Svačina ZŠ: </w:t>
      </w:r>
      <w:r>
        <w:rPr>
          <w:rFonts w:cs="Arial" w:ascii="Arial" w:hAnsi="Arial"/>
          <w:i/>
        </w:rPr>
        <w:t>rohlík vita, jogurtové mléko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Přesn. MŠ: </w:t>
      </w:r>
      <w:r>
        <w:rPr>
          <w:rFonts w:cs="Arial" w:ascii="Arial" w:hAnsi="Arial"/>
          <w:i/>
        </w:rPr>
        <w:t>chléb, tvaroh. pomaz. rozhuda, mléko, ředkvička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 xml:space="preserve">Polévka: </w:t>
      </w:r>
      <w:r>
        <w:rPr>
          <w:rFonts w:cs="Arial" w:ascii="Arial" w:hAnsi="Arial"/>
          <w:i/>
        </w:rPr>
        <w:t>zeleninová s kuskusem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Oběd:</w:t>
      </w:r>
      <w:r>
        <w:rPr>
          <w:rFonts w:cs="Arial" w:ascii="Arial" w:hAnsi="Arial"/>
          <w:i/>
        </w:rPr>
        <w:t xml:space="preserve"> kuřecí prsa stroganov, dušená rýže s jáhlami</w:t>
        <w:tab/>
        <w:t>(al.: 1,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čaj jabl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bulka sýrová, hroznové víno, mlé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átek:</w:t>
        <w:tab/>
        <w:t>Svačina ZŠ</w:t>
      </w:r>
      <w:r>
        <w:rPr>
          <w:rFonts w:cs="Arial" w:ascii="Arial" w:hAnsi="Arial"/>
          <w:i/>
        </w:rPr>
        <w:t>: kobliha s ov. náplní, kaka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 xml:space="preserve">  </w:t>
        <w:tab/>
        <w:t>Přesn. MŠ:</w:t>
      </w:r>
      <w:r>
        <w:rPr>
          <w:rFonts w:cs="Arial" w:ascii="Arial" w:hAnsi="Arial"/>
          <w:i/>
        </w:rPr>
        <w:t xml:space="preserve"> kobliha s ov. náplní, kaka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olévka</w:t>
      </w:r>
      <w:r>
        <w:rPr>
          <w:rFonts w:cs="Arial" w:ascii="Arial" w:hAnsi="Arial"/>
          <w:i/>
        </w:rPr>
        <w:t>: chlebová (al.: 1,3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moravský vrabec, špenát dušený, knedlík bramborový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3,7)  čaj černý rybíz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 cereální, tavený sýr Smetanito, mléko, kedlubn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6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5-29T09:23:00Z</dcterms:modified>
  <cp:revision>2</cp:revision>
  <dc:subject/>
  <dc:title/>
</cp:coreProperties>
</file>