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 xml:space="preserve">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12.5.- 16.5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kračuje MS v hokeji, takže budeme opět fand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 MOJE RODIN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KRESLIT KŘÍDAMI NA CHODNÍK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půjdeme na výstavu do místní knihovny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Hádej, kdo ti stojí za zády, Z vody, do vod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na chodník (barevné křídy)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úklid oddělení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4:00Z</dcterms:created>
  <dc:creator>Ucitel</dc:creator>
  <dc:description/>
  <dc:language>en-US</dc:language>
  <cp:lastModifiedBy>David Kalousek</cp:lastModifiedBy>
  <cp:lastPrinted>2025-04-16T10:17:00Z</cp:lastPrinted>
  <dcterms:modified xsi:type="dcterms:W3CDTF">2025-05-12T06:04:00Z</dcterms:modified>
  <cp:revision>2</cp:revision>
  <dc:subject/>
  <dc:title/>
</cp:coreProperties>
</file>