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26.5.- 30.5.202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ento týden konkrétně 1.6. se slaví mezinárodní den dětí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ak ho oslavíme také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28.5. Světový den her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1.6.    Mezinárodní den dětí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Tichá pošta, Hádej, kdo to byl?, Dobrý den, pojďte ven!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pracovní – 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Zkusíte si vymyslet nějakou hru</w:t>
      </w:r>
    </w:p>
    <w:p>
      <w:pPr>
        <w:pStyle w:val="TextBody"/>
        <w:spacing w:lineRule="auto" w:line="254" w:before="0" w:after="0"/>
        <w:contextualSpacing/>
        <w:rPr/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>pohybové hry na obecním hřišti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UNO, puzzle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>Informace pro rodiče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Dětem dávejte na ven oblečení dle počas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NSimSu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28:00Z</dcterms:created>
  <dc:creator>Ucitel</dc:creator>
  <dc:description/>
  <dc:language>en-US</dc:language>
  <cp:lastModifiedBy>David Kalousek</cp:lastModifiedBy>
  <cp:lastPrinted>2025-05-28T06:34:00Z</cp:lastPrinted>
  <dcterms:modified xsi:type="dcterms:W3CDTF">2025-05-28T06:28:00Z</dcterms:modified>
  <cp:revision>2</cp:revision>
  <dc:subject/>
  <dc:title/>
</cp:coreProperties>
</file>