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5.5.- 9.5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ento týden máme státní svátek a to ve čtvrtek 8.5. – Den vítězství, řekneme si k tomuto něco více.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dělat dárek ke Dni matek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e čtvrtek 8.5. – Den vítězství- povídán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začíná MS v hokeji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malování na chodník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 písmen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Den matek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, vycházka do přírody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2:00Z</dcterms:created>
  <dc:creator>Ucitel</dc:creator>
  <dc:description/>
  <dc:language>en-US</dc:language>
  <cp:lastModifiedBy>David Kalousek</cp:lastModifiedBy>
  <cp:lastPrinted>2025-04-16T10:17:00Z</cp:lastPrinted>
  <dcterms:modified xsi:type="dcterms:W3CDTF">2025-05-05T10:22:00Z</dcterms:modified>
  <cp:revision>2</cp:revision>
  <dc:subject/>
  <dc:title/>
</cp:coreProperties>
</file>