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5. 5. DO 9. 5. 2025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5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6. 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. 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seda se spisovatelem L. Kvapile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:40 hod. 5. a 6. tříd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:35 hod. 7. a 8. tří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xkurze do Prahy 9. tříd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. 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Státní svátek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5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lmové představení v Uničově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20 hod. odjezd     5 + 9. tříd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0 hod. odjezd    6 + 7.+8. třída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pravní hřiště 4. tří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8:00Z</dcterms:created>
  <dc:creator>Mgr. Alena Hlochová, řed. školy</dc:creator>
  <dc:description/>
  <dc:language>en-US</dc:language>
  <cp:lastModifiedBy>David Kalousek</cp:lastModifiedBy>
  <cp:lastPrinted>2025-05-05T07:26:00Z</cp:lastPrinted>
  <dcterms:modified xsi:type="dcterms:W3CDTF">2025-05-05T10:18:00Z</dcterms:modified>
  <cp:revision>2</cp:revision>
  <dc:subject/>
  <dc:title>TÝDENNÍ PLÁN OD</dc:title>
</cp:coreProperties>
</file>