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3. 6. 2025 DO 27. 6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chléb, pomaz. cizrnová s pažitkou, mléko, papri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chléb, pomaz. z ryb v tomatě, ov. čaj, kedlubna (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zeleninová s jáhlemi (al.: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</w:t>
      </w:r>
      <w:r>
        <w:rPr>
          <w:rFonts w:cs="Arial" w:ascii="Arial" w:hAnsi="Arial"/>
          <w:i/>
        </w:rPr>
        <w:t>: bílá fazole na kyselo, moravský vrabec, chléb kváskový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okurek sterilovaný (al.: 1,7,10) jablko, čaj černý s citron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Svačina MŠ: </w:t>
      </w:r>
      <w:r>
        <w:rPr>
          <w:rFonts w:cs="Arial" w:ascii="Arial" w:hAnsi="Arial"/>
          <w:i/>
        </w:rPr>
        <w:t>rohlík, pomaz. cizrnová s pažitkou, mléko, papri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šunkový toast s kečupem, kakao, okurek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rohlík sedlácký, pomaz. zeleninová, mléko, rajče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b/>
          <w:bCs/>
          <w:i/>
        </w:rPr>
        <w:tab/>
        <w:t xml:space="preserve">Polévka: </w:t>
      </w:r>
      <w:r>
        <w:rPr>
          <w:rFonts w:cs="Arial" w:ascii="Arial" w:hAnsi="Arial"/>
          <w:i/>
        </w:rPr>
        <w:t>kapustová s uzeným masem (al.:1,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rybí prsty, bramborová kaše, salát z červené řepy,        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3,4,7), jogurt, pomerančová voda (al.: 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šunkový toast s kečupem, kakao, okurek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>: veka, lískooříšková nutela, ov. čaj, jablko (al.: 1,6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: veka, lískooříšková nutela, ov. čaj, jablko (al.: 1,6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mrkvová krémová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hovězí nudličky s muškátovým oříškem, špenátová rýže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al.: 1,7) citronová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 s pomaz. máslem, meloun, mléko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Čtvrtek:       Svačina ZŠ: </w:t>
      </w:r>
      <w:r>
        <w:rPr>
          <w:rFonts w:cs="Arial" w:ascii="Arial" w:hAnsi="Arial"/>
          <w:i/>
        </w:rPr>
        <w:t>kobliha s ovocnou náplní, jablko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Přesn. MŠ: </w:t>
      </w:r>
      <w:r>
        <w:rPr>
          <w:rFonts w:cs="Arial" w:ascii="Arial" w:hAnsi="Arial"/>
          <w:i/>
        </w:rPr>
        <w:t>kobliha s ovocnou náplní, jablko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rajčatová s těstovinou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:</w:t>
      </w:r>
      <w:r>
        <w:rPr>
          <w:rFonts w:cs="Arial" w:ascii="Arial" w:hAnsi="Arial"/>
          <w:i/>
        </w:rPr>
        <w:t xml:space="preserve"> máslový mletý řízek, vař. brambory, salát z kysaného zelí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 jablky (al.: 1,3,7), nápoj kiwi a pomerančový,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s lučinou a pažitkou, mléko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Pátek:  </w:t>
        <w:tab/>
        <w:t xml:space="preserve"> Přesn. MŠ</w:t>
      </w:r>
      <w:r>
        <w:rPr>
          <w:rFonts w:cs="Arial" w:ascii="Arial" w:hAnsi="Arial"/>
          <w:i/>
        </w:rPr>
        <w:t>: rohlík vita, pomaz. máslo, plátk. sýr mozzarella, bílá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káva, mrkev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hovězí vývar se sýrovým kapáním (al.: 1,3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játrová omáčka smetanová, houskový knedlík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čaj mátov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přesnídávka jablková, rohlík, ov. čaj (al.: 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0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6-19T06:00:00Z</dcterms:modified>
  <cp:revision>2</cp:revision>
  <dc:subject/>
  <dc:title/>
</cp:coreProperties>
</file>