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9. 5. 2025 DO 13. 6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sýrový toast s kečupem, kakao, papri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chléb, pomaz. z tresčích jater, ov. čaj, kedlubna (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kmínová s vejcem (al.:1,3,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</w:t>
      </w:r>
      <w:r>
        <w:rPr>
          <w:rFonts w:cs="Arial" w:ascii="Arial" w:hAnsi="Arial"/>
          <w:i/>
        </w:rPr>
        <w:t xml:space="preserve">: lotrinské těstoviny s kuřecím masem, salát z čínského zelí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 kukuřicí (al.: 1,7), pomerančová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Svačina MŠ </w:t>
      </w:r>
      <w:r>
        <w:rPr>
          <w:rFonts w:cs="Arial" w:ascii="Arial" w:hAnsi="Arial"/>
          <w:i/>
        </w:rPr>
        <w:t>sýrový toast s kečupem, kakao, papri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pletýnka, pomaz. z kuřecího masa, ov. čaj, rajče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 xml:space="preserve">: chléb farmářský, pom. máslo, vařené vejce, jarní cibulka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mléko, mrkev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b/>
          <w:bCs/>
          <w:i/>
        </w:rPr>
        <w:tab/>
        <w:t xml:space="preserve">Polévka: </w:t>
      </w:r>
      <w:r>
        <w:rPr>
          <w:rFonts w:cs="Arial" w:ascii="Arial" w:hAnsi="Arial"/>
          <w:i/>
        </w:rPr>
        <w:t>z míchaných luštěnin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filé z lososa na másle s pórkem, bramborová kaše, ,                      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4,7), jogurt, citronová voda (al.: 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pletýnka, pom. z kuřecího masa, ov. čaj,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>: lívance se skořic. cukrem, malkao, ovoce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rohlík, pomaz. celerová, mléko, kedlubna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vesnická bramboračka (al.: 1,3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krůtí výpečky, hrachová kaše, chléb kváskový, okurek ster.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al.: 1,7,10) meloun, čaj šíp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lívance se skořic. cukrem, malkao, ovoce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Čtvrtek:       Svačina ZŠ: </w:t>
      </w:r>
      <w:r>
        <w:rPr>
          <w:rFonts w:cs="Arial" w:ascii="Arial" w:hAnsi="Arial"/>
          <w:i/>
        </w:rPr>
        <w:t>mléko, cereální kuličky Nesquik, ovoce (al.: 1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Přesn. MŠ: </w:t>
      </w:r>
      <w:r>
        <w:rPr>
          <w:rFonts w:cs="Arial" w:ascii="Arial" w:hAnsi="Arial"/>
          <w:i/>
        </w:rPr>
        <w:t>mléko, cereální kuličky Nesquik, ovoce (al.: 1,7,8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Polévka: </w:t>
      </w:r>
      <w:r>
        <w:rPr>
          <w:rFonts w:cs="Arial" w:ascii="Arial" w:hAnsi="Arial"/>
          <w:i/>
        </w:rPr>
        <w:t>dýňová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:</w:t>
      </w:r>
      <w:r>
        <w:rPr>
          <w:rFonts w:cs="Arial" w:ascii="Arial" w:hAnsi="Arial"/>
          <w:i/>
        </w:rPr>
        <w:t xml:space="preserve"> čevabčiči s hořčicí a jarní cibulkou, vař. brambory (al.: 1,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čaj pomeranč-ginkgo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ulka sýrová s pom. máslem, mléko, okurek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átek:</w:t>
        <w:tab/>
        <w:t>Svačina ZŠ</w:t>
      </w:r>
      <w:r>
        <w:rPr>
          <w:rFonts w:cs="Arial" w:ascii="Arial" w:hAnsi="Arial"/>
          <w:i/>
        </w:rPr>
        <w:t>: vánočka s máslem, dětské kapučín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 xml:space="preserve">  </w:t>
        <w:tab/>
        <w:t xml:space="preserve">Přesn. MŠ: </w:t>
      </w:r>
      <w:r>
        <w:rPr>
          <w:rFonts w:cs="Arial" w:ascii="Arial" w:hAnsi="Arial"/>
          <w:i/>
        </w:rPr>
        <w:t>vánočka s máslem, dětské kapučín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drůbeží vývar s hrachovým kapáním (al.: 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hamburská vepřová kýta, pšenično-žitný houskový knedlík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ovoce, čaj švest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cereální, babiččina paštika, ov. čaj, paprik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6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9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6-06T05:39:00Z</dcterms:modified>
  <cp:revision>2</cp:revision>
  <dc:subject/>
  <dc:title/>
</cp:coreProperties>
</file>