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Liberation Serif;Times New Roman" w:cs="Liberation Serif;Times New Roman"/>
        </w:rPr>
        <w:t xml:space="preserve">                                     </w:t>
      </w:r>
      <w:r>
        <w:rPr>
          <w:rFonts w:eastAsia="Comic Sans MS" w:cs="Comic Sans MS" w:ascii="Comic Sans MS" w:hAnsi="Comic Sans MS"/>
          <w:color w:val="92D050"/>
          <w:sz w:val="72"/>
          <w:szCs w:val="72"/>
        </w:rPr>
        <w:t>2.6.- 6.6.2025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nto týden půjdeme do cukrárny na zmrzlinu, jelikož 1.6. byl Mezinárodní den dětí .-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Půjdeme na zmrzlinu a dětské hřiště na náměstí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te kreslit BAREVNÝMI KŘÍDAMI NA CHODNÍK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3.6. Evropský den jízdních kol – namalujeme si, jak vypadá vaše kolo a co by všechno mělo mít, aby splňovalo prvky BESIP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sz w:val="28"/>
          <w:szCs w:val="28"/>
        </w:rPr>
        <w:t>Řetězová reakce, Atomy, Slovní fotbal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 – </w:t>
      </w:r>
      <w:r>
        <w:rPr>
          <w:rFonts w:eastAsia="Comic Sans MS" w:cs="Comic Sans MS" w:ascii="Comic Sans MS" w:hAnsi="Comic Sans MS"/>
          <w:bCs/>
          <w:sz w:val="28"/>
          <w:szCs w:val="28"/>
        </w:rPr>
        <w:t>KRESBA BAREVNÝMI KŘÍDAMI NA CHODNÍK</w:t>
      </w:r>
    </w:p>
    <w:p>
      <w:pPr>
        <w:pStyle w:val="TextBody"/>
        <w:spacing w:lineRule="auto" w:line="254" w:before="0" w:after="0"/>
        <w:contextualSpacing/>
        <w:rPr/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SPORTOVNÍ HRY na obecním hřišti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Rummikub, kvízy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Comic Sans MS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Comic Sans MS" w:cs="Comic Sans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eastAsia="Comic Sans MS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NSimSu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Comic Sans MS" w:cs="Comic Sans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NSimSu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Comic Sans MS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Comic Sans MS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Comic Sans MS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33:00Z</dcterms:created>
  <dc:creator>Ucitel</dc:creator>
  <dc:description/>
  <dc:language>en-US</dc:language>
  <cp:lastModifiedBy>David Kalousek</cp:lastModifiedBy>
  <cp:lastPrinted>2025-05-30T11:11:00Z</cp:lastPrinted>
  <dcterms:modified xsi:type="dcterms:W3CDTF">2025-06-02T06:33:00Z</dcterms:modified>
  <cp:revision>2</cp:revision>
  <dc:subject/>
  <dc:title/>
</cp:coreProperties>
</file>