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23.6.- 27.6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as strašně letí a máme před sebou poslední dny tohoto školního roku.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 čtvrtek si proto zajdeme do cukrárny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Volné hry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Úklid oddělení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Návštěva cukrárn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olné hr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olné téma a úklid oddělení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řížovky, kvízy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>Informace pro rodiče</w:t>
      </w:r>
      <w:r>
        <w:rPr>
          <w:rFonts w:eastAsia="Comic Sans MS" w:cs="Comic Sans MS" w:ascii="Comic Sans MS" w:hAnsi="Comic Sans MS"/>
          <w:sz w:val="28"/>
          <w:szCs w:val="28"/>
        </w:rPr>
        <w:t>: Vyzvedněte si nejpozději do čtvrtka veškeré věci ze šatny ŠD (oblečení, přezůvky…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NSimSu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NSimSu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Comic Sans MS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2:00Z</dcterms:created>
  <dc:creator>Ucitel</dc:creator>
  <dc:description/>
  <dc:language>en-US</dc:language>
  <cp:lastModifiedBy>David Kalousek</cp:lastModifiedBy>
  <cp:lastPrinted>2025-06-23T06:20:00Z</cp:lastPrinted>
  <dcterms:modified xsi:type="dcterms:W3CDTF">2025-06-23T05:42:00Z</dcterms:modified>
  <cp:revision>2</cp:revision>
  <dc:subject/>
  <dc:title/>
</cp:coreProperties>
</file>