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Liberation Serif;Times New Roman" w:cs="Liberation Serif;Times New Roman"/>
        </w:rPr>
        <w:t xml:space="preserve">                                           </w:t>
      </w:r>
      <w:r>
        <w:rPr>
          <w:rFonts w:eastAsia="Comic Sans MS" w:cs="Comic Sans MS" w:ascii="Comic Sans MS" w:hAnsi="Comic Sans MS"/>
          <w:color w:val="92D050"/>
          <w:sz w:val="72"/>
          <w:szCs w:val="72"/>
        </w:rPr>
        <w:t>9.6.- 13.6.2025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Milí žáci,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nto týden bude velice pestrý, představíme si sport a to Házenou, přijede za námi extraligový hráč a reprezentant České reprezentace v tomto sportu Sebastian Kunert a to hned v pondělí. V pátek proběhne DEN S DRUŽINOU v areálu chovatelů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A co nás čeká v tomto týdnu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Představíme si sport – Házenou, s hráčem reprezentace ČR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V pátek DEN S DRUŽINOU - skákací hrady, hasiči, tetování, malování na obličej …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 :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 :</w:t>
      </w:r>
    </w:p>
    <w:p>
      <w:pPr>
        <w:pStyle w:val="Normal"/>
        <w:spacing w:lineRule="auto" w:line="254" w:before="0" w:after="160"/>
        <w:rPr/>
      </w:pPr>
      <w:r>
        <w:rPr>
          <w:rFonts w:eastAsia="Comic Sans MS" w:cs="Comic Sans MS" w:ascii="Comic Sans MS" w:hAnsi="Comic Sans MS"/>
          <w:sz w:val="28"/>
          <w:szCs w:val="28"/>
        </w:rPr>
        <w:t>Živé pexeso, Na čísla, Hádej, na koho si myslím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Výchovy :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Cs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výtvarná – </w:t>
      </w:r>
      <w:r>
        <w:rPr>
          <w:rFonts w:eastAsia="Comic Sans MS" w:cs="Comic Sans MS" w:ascii="Comic Sans MS" w:hAnsi="Comic Sans MS"/>
          <w:bCs/>
          <w:sz w:val="28"/>
          <w:szCs w:val="28"/>
        </w:rPr>
        <w:t>kresba MALÉHO BERÁNKA</w:t>
      </w:r>
    </w:p>
    <w:p>
      <w:pPr>
        <w:pStyle w:val="TextBody"/>
        <w:spacing w:lineRule="auto" w:line="254" w:before="0" w:after="0"/>
        <w:contextualSpacing/>
        <w:rPr/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tělesná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SPORTOVNÍ HRY na obecním hřišti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Příprava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puzzle, pexeso, UNO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>Informace pro rodiče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V pátek 13.6.2025 od 13.30 do 16.00 hodin se v areálu u chovatelů uskuteční DEN S DRUŽINOU. Děti si budete vyzvedávat přímo v areálu, čas záleží na Vás, budou mít všechny věci s sebou, dejte jim vhodné oblečení. V případě dětí, které odchází sami domů, či na bus, napište do aplikace Škola Online, sms, či do deníčku časy odchodu z areálu. Děti nic neplatí, občerstvení zajištěno.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Comic Sans MS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Comic Sans MS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Comic Sans MS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Comic Sans MS" w:cs="Comic Sans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eastAsia="Comic Sans MS" w:cs="Comic Sans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mic Sans MS" w:hAnsi="Comic Sans MS" w:eastAsia="Comic Sans MS" w:cs="Comic Sans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NSimSu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Comic Sans MS" w:cs="Comic Sans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NSimSu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Comic Sans MS" w:cs="Comic Sans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Comic Sans MS" w:cs="Comic Sans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eastAsia="Comic Sans MS" w:cs="Comic Sans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39:00Z</dcterms:created>
  <dc:creator>Ucitel</dc:creator>
  <dc:description/>
  <dc:language>en-US</dc:language>
  <cp:lastModifiedBy>David Kalousek</cp:lastModifiedBy>
  <cp:lastPrinted>2025-06-06T10:17:00Z</cp:lastPrinted>
  <dcterms:modified xsi:type="dcterms:W3CDTF">2025-06-09T06:39:00Z</dcterms:modified>
  <cp:revision>2</cp:revision>
  <dc:subject/>
  <dc:title/>
</cp:coreProperties>
</file>