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  <w:t>TÝDENNÍ PLÁN OD 16. 6. DO 20. 6. 2025</w:t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88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ĚLÍ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 6.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ranné dopoledne v Dubicku   8. tř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ýlet 7. třídy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TER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 6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ŘED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 6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ýlet 6. třídy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TVR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. 6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ind w:firstLine="708"/>
              <w:rPr>
                <w:color w:val="FF000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ÁTEK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0. 6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en s Policií ČR     Mohelnice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 1. – 5. tříd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Uzavření klasifikace a docházky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Školní rok 2024 - 202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15:00Z</dcterms:created>
  <dc:creator>Mgr. Alena Hlochová, řed. školy</dc:creator>
  <dc:description/>
  <dc:language>en-US</dc:language>
  <cp:lastModifiedBy>David Kalousek</cp:lastModifiedBy>
  <cp:lastPrinted>2025-06-13T13:02:00Z</cp:lastPrinted>
  <dcterms:modified xsi:type="dcterms:W3CDTF">2025-06-17T06:15:00Z</dcterms:modified>
  <cp:revision>2</cp:revision>
  <dc:subject/>
  <dc:title>TÝDENNÍ PLÁN OD</dc:title>
</cp:coreProperties>
</file>