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3. 6. DO 27. 6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 6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ýuka 1. st. 4 hodi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ýuka 2. st. 5 hod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ní ve škole – čtenářský klub 4. tř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4. 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ýlet 1. a 2. tří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řídnický de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5. 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yhodnocení soutěž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ýměna učebnic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6. 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řídnický d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loučení s 9. třídou na zámku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:00 hodi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 6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ozdání vysvědč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9:00Z</dcterms:created>
  <dc:creator>Mgr. Alena Hlochová, řed. školy</dc:creator>
  <dc:description/>
  <dc:language>en-US</dc:language>
  <cp:lastModifiedBy>David Kalousek</cp:lastModifiedBy>
  <cp:lastPrinted>2025-06-20T12:55:00Z</cp:lastPrinted>
  <dcterms:modified xsi:type="dcterms:W3CDTF">2025-06-23T05:39:00Z</dcterms:modified>
  <cp:revision>2</cp:revision>
  <dc:subject/>
  <dc:title>TÝDENNÍ PLÁN OD</dc:title>
</cp:coreProperties>
</file>